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九一传媒制片厂传媒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创意无限九一传媒制片厂的免费资源大放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无限：九一传媒制片厂的免费资源大放送</w:t>
      </w:r>
      <w:r>
        <w:rPr>
          <w:sz w:val="32"/>
          <w:szCs w:val="32"/>
        </w:rPr>
        <w:t>&lt;/p&gt;&lt;p&gt;&lt;img src="/static-img/2wk6yoyhOc5UTE7CKepj5OJCJQJ7n9XA1FkXpa4041FT5698f3P9Q9d_gfW-FKcd.png"&gt;&lt;/p&gt;&lt;p&gt;</w:t>
      </w:r>
      <w:r>
        <w:rPr>
          <w:sz w:val="32"/>
          <w:szCs w:val="32"/>
        </w:rPr>
        <w:t>在数字媒体时代，内容生产和消费呈现出前所未有的活力。九一传媒制片厂作为行业内的一员，不断探索新的营销策略，以吸引更多的创作者和观众。最近，他们推出了“九一传媒制片厂传媒免费”计划，这项计划旨在提供高质量的免费资源，助力各类项目和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模式，九一传媒不仅能扩大其影响力，还能够与更多潜在合作伙伴接触。在这个过程中，公司也积极收集用户反馈，并不断优化服务内容，以满足不同群体的需求。</w:t>
      </w:r>
      <w:r>
        <w:rPr>
          <w:sz w:val="32"/>
          <w:szCs w:val="32"/>
        </w:rPr>
        <w:t>&lt;/p&gt;&lt;p&gt;&lt;img src="/static-img/8P0nKTCCtLRQNADeQ2iY--JCJQJ7n9XA1FkXpa4041FT5698f3P9Q9d_gfW-FKcd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《梦想起航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小型纪录电影团队发现自己资金短缺，而他们正好需要一些专业级别的音效设计来完善影片。这时，他们就利用了九一传媒制片厂提供的免费音效库，无论是背景音乐还是特效声，都得到了满意的解决。此后，该团队成功参加了一些重要电影节并获得了良好的反响。</w:t>
      </w:r>
      <w:r>
        <w:rPr>
          <w:sz w:val="32"/>
          <w:szCs w:val="32"/>
        </w:rPr>
        <w:t>&lt;/p&gt;&lt;p&gt;&lt;img src="/static-img/GRY1C1a86POblyc6TWGHiuJCJQJ7n9XA1FkXpa4041FT5698f3P9Q9d_gfW-FKcd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《都市生活探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热爱摄影的小组正在拍摄关于城市日常生活的小系列作品。他们发现自己缺乏专业摄影指导和技术支持。在了解到九一传媒制品厂有着丰富的人才资源之后，他们联系上了该公司的一位资深导师，这名导师不仅为他们提供了宝贵建议，还参与了实际拍摄工作，最终成果令人瞩目，被多个社交平台推荐展示。</w:t>
      </w:r>
      <w:r>
        <w:rPr>
          <w:sz w:val="32"/>
          <w:szCs w:val="32"/>
        </w:rPr>
        <w:t>&lt;/p&gt;&lt;p&gt;&lt;img src="/static-img/wo_YuB-YL3NMRGRGMIjZi-JCJQJ7n9XA1FkXpa4041FT5698f3P9Q9d_gfW-FKcd.jpg"&gt;&lt;/p&gt;&lt;p&gt;</w:t>
      </w:r>
      <w:r>
        <w:rPr>
          <w:sz w:val="32"/>
          <w:szCs w:val="32"/>
        </w:rPr>
        <w:t>随着时间推移，“九一传媒制品厂”的影响力不断提升，其“自由使用”的理念也受到了广泛认可。不论是初学者还是经验丰富的大师，每个人都能从这里找到灵感、技巧或是一线生机。而这份精心打造出来的情感投资，也让每一次互动都充满期待，就像是一场艺术盛宴一样美妙而神奇。</w:t>
      </w:r>
      <w:r>
        <w:rPr>
          <w:sz w:val="32"/>
          <w:szCs w:val="32"/>
        </w:rPr>
        <w:t>&lt;/p&gt;&lt;p&gt;&lt;a href = "/doc/860248-</w:t>
      </w:r>
      <w:r>
        <w:rPr>
          <w:sz w:val="32"/>
          <w:szCs w:val="32"/>
        </w:rPr>
        <w:t xml:space="preserve">九一传媒制片厂传媒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意无限九一传媒制片厂的免费资源大放送</w:t>
      </w:r>
      <w:r>
        <w:rPr>
          <w:sz w:val="32"/>
          <w:szCs w:val="32"/>
        </w:rPr>
        <w:t>.doc" rel="alternate" download="860248-</w:t>
      </w:r>
      <w:r>
        <w:rPr>
          <w:sz w:val="32"/>
          <w:szCs w:val="32"/>
        </w:rPr>
        <w:t xml:space="preserve">九一传媒制片厂传媒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意无限九一传媒制片厂的免费资源大放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